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енеральному директору</w:t>
      </w:r>
    </w:p>
    <w:p>
      <w:pPr>
        <w:pStyle w:val="Normal"/>
        <w:ind w:left="3686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ООО Центр исследований и сертификации «Федерал»</w:t>
      </w:r>
    </w:p>
    <w:p>
      <w:pPr>
        <w:pStyle w:val="Normal"/>
        <w:ind w:left="3686" w:hanging="0"/>
        <w:jc w:val="both"/>
        <w:rPr/>
      </w:pPr>
      <w:r>
        <w:rPr>
          <w:sz w:val="21"/>
          <w:szCs w:val="21"/>
        </w:rPr>
        <w:t xml:space="preserve">ул. Энергетиков, 38, г. Пермь, Пермский край, Россия, 614066, тел./факс: (342) 227-65-57, 2-27-65-47; </w:t>
      </w:r>
    </w:p>
    <w:p>
      <w:pPr>
        <w:pStyle w:val="Normal"/>
        <w:ind w:left="3686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E-mail: </w:t>
      </w:r>
      <w:hyperlink r:id="rId2">
        <w:r>
          <w:rPr>
            <w:rStyle w:val="InternetLink"/>
            <w:sz w:val="21"/>
            <w:szCs w:val="21"/>
            <w:lang w:val="en-US"/>
          </w:rPr>
          <w:t>federal.center@mail.ru</w:t>
        </w:r>
      </w:hyperlink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>сайт</w:t>
      </w:r>
      <w:r>
        <w:rPr>
          <w:sz w:val="21"/>
          <w:szCs w:val="21"/>
          <w:lang w:val="en-US"/>
        </w:rPr>
        <w:t xml:space="preserve">: </w:t>
      </w:r>
      <w:hyperlink r:id="rId3">
        <w:r>
          <w:rPr>
            <w:rStyle w:val="InternetLink"/>
            <w:sz w:val="21"/>
            <w:szCs w:val="21"/>
            <w:lang w:val="en-US"/>
          </w:rPr>
          <w:t>www.centrfederal.ru</w:t>
        </w:r>
      </w:hyperlink>
    </w:p>
    <w:p>
      <w:pPr>
        <w:pStyle w:val="Normal"/>
        <w:ind w:left="368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И. Леготкиной</w:t>
      </w:r>
    </w:p>
    <w:p>
      <w:pPr>
        <w:pStyle w:val="Normal"/>
        <w:ind w:left="368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sz w:val="21"/>
          <w:szCs w:val="21"/>
        </w:rPr>
        <w:t>от «  ____ »  ________________ 2025 г.</w:t>
      </w:r>
    </w:p>
    <w:p>
      <w:pPr>
        <w:pStyle w:val="Normal"/>
        <w:spacing w:lineRule="auto" w:line="2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/>
        <w:jc w:val="both"/>
        <w:rPr>
          <w:u w:val="single"/>
        </w:rPr>
      </w:pPr>
      <w:r>
        <w:rPr>
          <w:b/>
        </w:rPr>
        <w:t>Прошу</w:t>
      </w:r>
      <w:r>
        <w:rPr/>
        <w:t xml:space="preserve"> провести </w:t>
      </w:r>
      <w:r>
        <w:rPr>
          <w:u w:val="single"/>
        </w:rPr>
        <w:t>лабораторные исследования продукции для подтверждения сроков годности: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6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Наименование продукции (заявляемый ассортимент):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9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 Обозначение и наименование документа, на основании которого осуществляется производство пищевой продукции:</w:t>
            </w:r>
          </w:p>
        </w:tc>
      </w:tr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3. Наименование упаковки, способ упаковывания (вакуум, МГС), масса нетто, применяемые консерванты:</w:t>
            </w:r>
          </w:p>
        </w:tc>
      </w:tr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являемый срок годности и условия хранения</w:t>
            </w:r>
          </w:p>
        </w:tc>
      </w:tr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Заявитель (наименование, ИНН, адрес): </w:t>
            </w:r>
          </w:p>
        </w:tc>
      </w:tr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зготовитель (наименование, ИНН, адрес производственной площадки):</w:t>
            </w:r>
          </w:p>
        </w:tc>
      </w:tr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. Контактное лицо (Ф.И.О., телефон, эл.почта):</w:t>
            </w:r>
          </w:p>
        </w:tc>
      </w:tr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pacing w:lineRule="auto" w:line="264"/>
              <w:jc w:val="both"/>
              <w:rPr/>
            </w:pPr>
            <w:r>
              <w:rPr>
                <w:b/>
                <w:sz w:val="22"/>
                <w:szCs w:val="22"/>
              </w:rPr>
              <w:t>8. Договор № _____ от «____» ____________ 2025 года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spacing w:lineRule="auto" w:line="26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отсутствия Договорных отношений: Заявитель гарантирует оплату всех работ до получения итоговых результат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Договорных отношений: Заявитель производит оплату в соответствии с условиями Договор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лучае отбора образцов Заявителем: ответственность за качество проведения отбора образцов несет Заявитель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ор оптимального метода исследований, измерений остаётся за Исполнителем в случае отсутствия пожеланий Заявителя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аявитель согласен на проведение исследований продукции в привлечённых (аккредитованных) организациях по показателям вне области аккредитации Исполнителя, а также в случае возможных технических проб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064"/>
        <w:gridCol w:w="3064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l.center@mail.ru" TargetMode="External"/><Relationship Id="rId3" Type="http://schemas.openxmlformats.org/officeDocument/2006/relationships/hyperlink" Target="http://www.centrfedera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8:00Z</dcterms:created>
  <dc:creator>Глебова</dc:creator>
  <dc:description/>
  <cp:keywords/>
  <dc:language>en-US</dc:language>
  <cp:lastModifiedBy>User</cp:lastModifiedBy>
  <cp:lastPrinted>2015-02-03T17:45:00Z</cp:lastPrinted>
  <dcterms:modified xsi:type="dcterms:W3CDTF">2025-04-10T07:18:00Z</dcterms:modified>
  <cp:revision>9</cp:revision>
  <dc:subject/>
  <dc:title>Дополнительное соглашение № 1</dc:title>
</cp:coreProperties>
</file>