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6"/>
      </w:tblGrid>
      <w:tr>
        <w:trPr/>
        <w:tc>
          <w:tcPr>
            <w:tcW w:w="1587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АКТ приема образцов (проб) № _________  от «</w:t>
            </w:r>
            <w:r>
              <w:rPr>
                <w:b/>
                <w:u w:val="single"/>
              </w:rPr>
              <w:t xml:space="preserve">      </w:t>
            </w:r>
            <w:r>
              <w:rPr>
                <w:b/>
              </w:rPr>
              <w:t xml:space="preserve">»  </w:t>
            </w:r>
            <w:r>
              <w:rPr>
                <w:b/>
                <w:u w:val="single"/>
              </w:rPr>
              <w:t xml:space="preserve">               </w:t>
            </w:r>
            <w:r>
              <w:rPr>
                <w:b/>
              </w:rPr>
              <w:t xml:space="preserve"> 20</w:t>
            </w:r>
            <w:r>
              <w:rPr>
                <w:b/>
                <w:u w:val="single"/>
              </w:rPr>
              <w:t xml:space="preserve">    </w:t>
            </w:r>
            <w:r>
              <w:rPr>
                <w:b/>
              </w:rPr>
              <w:t xml:space="preserve">  г.</w:t>
            </w:r>
          </w:p>
        </w:tc>
      </w:tr>
      <w:tr>
        <w:trPr>
          <w:trHeight w:val="397" w:hRule="atLeast"/>
        </w:trPr>
        <w:tc>
          <w:tcPr>
            <w:tcW w:w="1587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именование и адрес заказчика: </w:t>
            </w:r>
          </w:p>
        </w:tc>
      </w:tr>
      <w:tr>
        <w:trPr>
          <w:trHeight w:val="139" w:hRule="atLeast"/>
        </w:trPr>
        <w:tc>
          <w:tcPr>
            <w:tcW w:w="15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Наименование и адрес организации, где производился отбор:</w:t>
            </w:r>
          </w:p>
        </w:tc>
      </w:tr>
      <w:tr>
        <w:trPr>
          <w:trHeight w:val="158" w:hRule="atLeast"/>
        </w:trPr>
        <w:tc>
          <w:tcPr>
            <w:tcW w:w="15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Место отбора образцов (проб):</w:t>
            </w:r>
          </w:p>
        </w:tc>
      </w:tr>
      <w:tr>
        <w:trPr>
          <w:trHeight w:val="175" w:hRule="atLeast"/>
        </w:trPr>
        <w:tc>
          <w:tcPr>
            <w:tcW w:w="15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ь исследований (нужное обвести): подтверждение соответствия (декларирование / сертификация), производственный контроль, подтверждение сроков годности, другое:</w:t>
            </w:r>
            <w:r>
              <w:rPr>
                <w:sz w:val="16"/>
                <w:szCs w:val="16"/>
              </w:rPr>
              <w:t>_____________________________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699"/>
        <w:gridCol w:w="1559"/>
        <w:gridCol w:w="1560"/>
        <w:gridCol w:w="1559"/>
        <w:gridCol w:w="4678"/>
        <w:gridCol w:w="2159"/>
      </w:tblGrid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родукции, нормативная документация на изготовление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омер партии, размер пар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выработки, срок год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а или объем образца (пробы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рмативная документация по оценке продукции с указанием пунктов</w:t>
              <w:br/>
              <w:t>(ТР ТС, СанПиН, ГОСТ, ТУ и др.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истрационный номер</w:t>
            </w:r>
          </w:p>
        </w:tc>
      </w:tr>
      <w:tr>
        <w:trPr>
          <w:trHeight w:val="2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ind w:right="40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ind w:right="40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ind w:right="40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паковка: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1162994812"/>
            <w:bookmarkStart w:id="1" w:name="__Fieldmark__0_1162994812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стерильная посуда лаборатории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1162994812"/>
            <w:bookmarkStart w:id="3" w:name="__Fieldmark__1_1162994812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посуда лаборатории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1162994812"/>
            <w:bookmarkStart w:id="5" w:name="__Fieldmark__2_1162994812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тара (упаковка) заказчика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1162994812"/>
            <w:bookmarkStart w:id="7" w:name="__Fieldmark__3_1162994812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потребительская упаковк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очка отбора (помещение, оборудование, где проведен отбор пробы):_________________________________________________________________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0"/>
              </w:rPr>
              <w:t>НД на отбор: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ind w:right="40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паковка: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1162994812"/>
            <w:bookmarkStart w:id="9" w:name="__Fieldmark__4_1162994812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стерильная посуда лаборатории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1162994812"/>
            <w:bookmarkStart w:id="11" w:name="__Fieldmark__5_1162994812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посуда лаборатории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1162994812"/>
            <w:bookmarkStart w:id="13" w:name="__Fieldmark__6_1162994812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тара (упаковка) заказчика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1162994812"/>
            <w:bookmarkStart w:id="15" w:name="__Fieldmark__7_1162994812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потребительская упаковк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очка отбора (помещение, оборудование, из которого производится отбор пробы):_________________________________________________________________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0"/>
              </w:rPr>
              <w:t>НД на отбор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3544"/>
        <w:gridCol w:w="3577"/>
      </w:tblGrid>
      <w:tr>
        <w:trPr>
          <w:trHeight w:val="397" w:hRule="atLeast"/>
        </w:trPr>
        <w:tc>
          <w:tcPr>
            <w:tcW w:w="122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color w:val="000000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С правилами отбора образцов (проб) ознакомлен(а) и оповещен(а) о необходимом количестве образцов для проведения исследований.</w:t>
            </w:r>
          </w:p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100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Результат наружного осмотра        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1162994812"/>
            <w:bookmarkStart w:id="17" w:name="__Fieldmark__8_1162994812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соответствует НД               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158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Дата, время окончания отбора                                                   </w:t>
            </w:r>
          </w:p>
        </w:tc>
      </w:tr>
      <w:tr>
        <w:trPr>
          <w:trHeight w:val="138" w:hRule="atLeast"/>
        </w:trPr>
        <w:tc>
          <w:tcPr>
            <w:tcW w:w="158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Дата, время, условия доставки в ИЛ                                         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1162994812"/>
            <w:bookmarkStart w:id="19" w:name="__Fieldmark__9_1162994812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автотранспорт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1162994812"/>
            <w:bookmarkStart w:id="21" w:name="__Fieldmark__10_1162994812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сумка-холодильник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1162994812"/>
            <w:bookmarkStart w:id="23" w:name="__Fieldmark__11_1162994812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опечатан </w:t>
            </w:r>
          </w:p>
        </w:tc>
      </w:tr>
      <w:tr>
        <w:trPr>
          <w:trHeight w:val="155" w:hRule="atLeast"/>
        </w:trPr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Отбор произвел(а) 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szCs w:val="22"/>
              </w:rPr>
            </w:pPr>
            <w:r>
              <w:rPr>
                <w:sz w:val="22"/>
                <w:szCs w:val="22"/>
              </w:rPr>
              <w:t>Дополнительные сведения</w:t>
            </w:r>
          </w:p>
        </w:tc>
      </w:tr>
    </w:tbl>
    <w:p>
      <w:pPr>
        <w:pStyle w:val="Normal"/>
        <w:rPr/>
      </w:pPr>
      <w:r>
        <w:rPr>
          <w:color w:val="000000"/>
          <w:sz w:val="18"/>
          <w:szCs w:val="18"/>
        </w:rPr>
        <w:t>Оповещен(а), что образцы (пробы) скоропортящейся продукции и образцы (пробы), подвергшиеся разрушающим методам воздействия возврату не подлежа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  <w:gridCol w:w="1494"/>
        <w:gridCol w:w="3184"/>
        <w:gridCol w:w="2410"/>
      </w:tblGrid>
      <w:tr>
        <w:trPr>
          <w:trHeight w:val="340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Ф.И.О. должность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tLeast" w:line="100"/>
              <w:rPr>
                <w:szCs w:val="22"/>
              </w:rPr>
            </w:pPr>
            <w:r>
              <w:rPr>
                <w:sz w:val="22"/>
                <w:szCs w:val="22"/>
              </w:rPr>
              <w:t>Пробу (образец) в ИЛ доставил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Ф.И.О. должность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tLeast" w:line="100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робу (образец) в ИЛ принял  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 w:val="20"/>
              </w:rPr>
              <w:t>Ф.И.О. должность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-5"/>
        <w:sz w:val="20"/>
      </w:rPr>
    </w:pPr>
    <w:r>
      <w:rPr>
        <w:b/>
        <w:spacing w:val="-5"/>
        <w:sz w:val="20"/>
      </w:rPr>
      <w:t xml:space="preserve">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17:00Z</dcterms:created>
  <dc:creator>Отдел микробиологии</dc:creator>
  <dc:description/>
  <cp:keywords/>
  <dc:language>en-US</dc:language>
  <cp:lastModifiedBy>apiadmin</cp:lastModifiedBy>
  <cp:lastPrinted>2019-03-14T13:20:00Z</cp:lastPrinted>
  <dcterms:modified xsi:type="dcterms:W3CDTF">2021-11-24T08:25:00Z</dcterms:modified>
  <cp:revision>4</cp:revision>
  <dc:subject/>
  <dc:title>ООО «Лаборатория экологического мониторинга «Федерал»</dc:title>
</cp:coreProperties>
</file>