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енеральному директору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ООО Центр исследований и сертификации «Федерал»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л. Энергетиков, 38, г. Пермь, Пермский край, Россия, 614066, тел./факс: (342) 227-65-57, 2-27-65-47;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federal.center@mail.ru</w:t>
        </w:r>
      </w:hyperlink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сайт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.centrfederal.ru</w:t>
        </w:r>
      </w:hyperlink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И.Леготкиной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Л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«____» ________________ 2023 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Прошу</w:t>
      </w:r>
      <w:r>
        <w:rPr>
          <w:rFonts w:cs="Times New Roman" w:ascii="Times New Roman" w:hAnsi="Times New Roman"/>
          <w:sz w:val="21"/>
          <w:szCs w:val="21"/>
        </w:rPr>
        <w:t xml:space="preserve"> провести </w:t>
      </w:r>
      <w:r>
        <w:rPr>
          <w:rFonts w:cs="Times New Roman" w:ascii="Times New Roman" w:hAnsi="Times New Roman"/>
          <w:u w:val="single"/>
        </w:rPr>
        <w:t>лабораторные исследования продукции (</w:t>
      </w:r>
      <w:r>
        <w:rPr>
          <w:rFonts w:cs="Times New Roman" w:ascii="Times New Roman" w:hAnsi="Times New Roman"/>
          <w:i/>
          <w:u w:val="single"/>
        </w:rPr>
        <w:t>отметить галочкой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выдачей протоколов;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ценкой результатов лабораторных исследований о соответствии/несоответствии требованиям нормативно-технических документов (ТР ТС, ГОСТ, ТУ, СТО, ТИ, СанПиН и др.);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ести отбор образцов (проб) на исслед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С целью (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отметить галочкой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одственно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тверждения сроков го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овления соответствия требованиям НД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тверждение соответ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угое: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9"/>
      </w:tblGrid>
      <w:tr>
        <w:trPr>
          <w:trHeight w:val="3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ое наименование продукции, дата выработк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Заявитель</w:t>
      </w:r>
      <w:r>
        <w:rPr>
          <w:rFonts w:cs="Times New Roman" w:ascii="Times New Roman" w:hAnsi="Times New Roman"/>
          <w:sz w:val="21"/>
          <w:szCs w:val="21"/>
        </w:rPr>
        <w:t xml:space="preserve"> (наименование организации, ИП, физ. лицо) __________________________________________</w:t>
        <w:br/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Контактное лицо (Ф.И.О., телефон): ___________________________________________________________</w:t>
        <w:br/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говор № ____ , </w:t>
      </w:r>
      <w:r>
        <w:rPr>
          <w:rFonts w:cs="Times New Roman" w:ascii="Times New Roman" w:hAnsi="Times New Roman"/>
          <w:sz w:val="21"/>
          <w:szCs w:val="21"/>
        </w:rPr>
        <w:t>дата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отсутствия Договорных отношений: Заявитель гарантирует оплату всех работ до получения итогов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Договорных отношений: Заявитель производит оплату в соответствии с условиям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отбора образцов Заявителем: ответственность за качество проведения отбора образцов несет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 оптимального метода исследований, измерений остаётся за Исполнителем в случае отсутствия пожеланий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 согласен на проведение исследований продукции в привлечённых (аккредитованных) организациях по показателям вне области аккредитации Исполнителя, а также в случае возможных технических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ЗАЯВИТЕЛЬ __________________________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(подпись)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 №_____ от «___» ________________ 20____ г.</w:t>
      </w:r>
    </w:p>
    <w:p>
      <w:pPr>
        <w:pStyle w:val="Normal"/>
        <w:spacing w:before="0" w:after="0"/>
        <w:rPr/>
      </w:pPr>
      <w:r>
        <w:rPr/>
        <w:t>Перечень продукции (продолжение)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23"/>
        <w:gridCol w:w="3685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ое наименование продукции, дата выработки, срок годности, изготовит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ая документация (ГОСТ, ТУ, СТО и др.) на изготовление продукции, перечень контролируемых показателей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l.center@mail.ru" TargetMode="External"/><Relationship Id="rId3" Type="http://schemas.openxmlformats.org/officeDocument/2006/relationships/hyperlink" Target="http://www.centrfederal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2:00Z</dcterms:created>
  <dc:creator>Яковитов Ю.</dc:creator>
  <dc:description/>
  <cp:keywords/>
  <dc:language>en-US</dc:language>
  <cp:lastModifiedBy>Владелец</cp:lastModifiedBy>
  <cp:lastPrinted>2016-10-06T09:20:00Z</cp:lastPrinted>
  <dcterms:modified xsi:type="dcterms:W3CDTF">2023-09-07T05:41:00Z</dcterms:modified>
  <cp:revision>3</cp:revision>
  <dc:subject/>
  <dc:title>Генеральному директору</dc:title>
</cp:coreProperties>
</file>