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Форма А14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енеральному директору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ООО Центр исследований и сертификации «Федерал»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л. Энергетиков, 38, г. Пермь, Пермский край, Россия, 614065, тел./факс: (342) 227-65-57, 2-27-65-47;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de-DE"/>
          </w:rPr>
          <w:t>federal.center@mail.ru</w:t>
        </w:r>
      </w:hyperlink>
      <w:r>
        <w:rPr>
          <w:rFonts w:cs="Times New Roman" w:ascii="Times New Roman" w:hAnsi="Times New Roman"/>
          <w:sz w:val="21"/>
          <w:szCs w:val="21"/>
          <w:lang w:val="de-D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сайт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de-DE"/>
          </w:rPr>
          <w:t>www.centrfederal.ru</w:t>
        </w:r>
      </w:hyperlink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.И. Леготкиной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Л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«      »                        2025 г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Прошу</w:t>
      </w:r>
      <w:r>
        <w:rPr>
          <w:rFonts w:cs="Times New Roman" w:ascii="Times New Roman" w:hAnsi="Times New Roman"/>
          <w:sz w:val="21"/>
          <w:szCs w:val="21"/>
        </w:rPr>
        <w:t xml:space="preserve"> провести </w:t>
      </w:r>
      <w:r>
        <w:rPr>
          <w:rFonts w:cs="Times New Roman" w:ascii="Times New Roman" w:hAnsi="Times New Roman"/>
          <w:u w:val="single"/>
        </w:rPr>
        <w:t>лабораторные исследования продукции (</w:t>
      </w:r>
      <w:r>
        <w:rPr>
          <w:rFonts w:cs="Times New Roman" w:ascii="Times New Roman" w:hAnsi="Times New Roman"/>
          <w:i/>
          <w:u w:val="single"/>
        </w:rPr>
        <w:t>отметить галочкой</w:t>
      </w:r>
      <w:r>
        <w:rPr>
          <w:rFonts w:cs="Times New Roman" w:ascii="Times New Roman" w:hAnsi="Times New Roman"/>
          <w:u w:val="single"/>
        </w:rPr>
        <w:t>):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 выдачей протоколов;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 дополнительными данными (мнения, толкования) о соответствии/несоответствии требованиям нормативно-технических документов (ТР ТС, ГОСТ, ТУ, СТО, ТИ, СанПиН и др.);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извести отбор образцов (проб) на исслед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С целью (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отметить галочкой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изводственного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овления соответствия требованиям НД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тверждения соответствия требованиям НД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ругое: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9"/>
      </w:tblGrid>
      <w:tr>
        <w:trPr>
          <w:trHeight w:val="3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ное наименование продукции, дата выработки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Заявитель</w:t>
      </w:r>
      <w:r>
        <w:rPr>
          <w:rFonts w:cs="Times New Roman" w:ascii="Times New Roman" w:hAnsi="Times New Roman"/>
          <w:sz w:val="21"/>
          <w:szCs w:val="21"/>
        </w:rPr>
        <w:t xml:space="preserve"> (наименование организации, ИП, физ. лицо): </w:t>
        <w:br/>
        <w:t>Контактное лицо (Ф.И.О., телефон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)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Договор №             ,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д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лучае отсутствия Договорных отношений: Заявитель гарантирует оплату всех работ до получения итогов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лучае Договорных отношений: Заявитель производит оплату в соответствии с условиям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лучае отбора образцов Заявителем: ответственность за качество проведения отбора образцов несет Заяв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ор оптимального метода исследований, измерений остаётся за Исполнителем в случае отсутствия пожеланий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 согласен на проведение исследований продукции в привлечённых (аккредитованных) организациях по показателям вне области аккредитации Исполнителя, а также в случае возможных технических пробл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ЗАЯВИТЕЛЬ ___________________________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(подпись)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l.center@mail.ru" TargetMode="External"/><Relationship Id="rId3" Type="http://schemas.openxmlformats.org/officeDocument/2006/relationships/hyperlink" Target="http://www.centrfederal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7:00Z</dcterms:created>
  <dc:creator>Яковитов Ю.</dc:creator>
  <dc:description/>
  <cp:keywords/>
  <dc:language>en-US</dc:language>
  <cp:lastModifiedBy>User</cp:lastModifiedBy>
  <cp:lastPrinted>2024-03-27T12:44:00Z</cp:lastPrinted>
  <dcterms:modified xsi:type="dcterms:W3CDTF">2025-04-10T07:16:00Z</dcterms:modified>
  <cp:revision>5</cp:revision>
  <dc:subject/>
  <dc:title>Генеральному директору</dc:title>
</cp:coreProperties>
</file>